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 2 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19» ноября 2018  № 1478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3.2.3. Объем финансовых ресурсов,</w:t>
        <w:br/>
        <w:t>необходимый для реализации подпрограммы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бщий объем бюджетных ассигнований, необходимый для реализации подпрограммы 2, составляет 15 104 274,60</w:t>
      </w:r>
      <w:r>
        <w:rPr>
          <w:rFonts w:cs="Times New Roman;Book Antiqua" w:ascii="Times New Roman;Book Antiqua" w:hAnsi="Times New Roman;Book Antiqua"/>
          <w:b/>
          <w:sz w:val="16"/>
          <w:szCs w:val="16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8"/>
        <w:gridCol w:w="968"/>
        <w:gridCol w:w="1106"/>
        <w:gridCol w:w="969"/>
        <w:gridCol w:w="1107"/>
        <w:gridCol w:w="968"/>
        <w:gridCol w:w="118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подпрограммы 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1.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08 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88 6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06 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13 1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00 40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96 56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213 367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2. «Оптимизация сети системы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3. «Переход на новые ФГОС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4.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 8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 81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5.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6.  «Организация работы с одаренными деть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671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7. «Реализация отдельных направлений по модернизации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8. «Совершенствование условий организации питания школьн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2 0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2 11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9 66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8 885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3 78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3 78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420 256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9.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1 3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 7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 87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850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3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3 289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10. «Осуществление комплекса мер по обеспечению теплового режима и энергосбере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 6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 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2 2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 524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4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4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8 822,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11.  «Укрепление материально-технической базы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40 5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33 97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8 5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5 43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 69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 69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15 875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12.  «Реконструкция, создание новых мест в 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 6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 7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72 19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225 807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32 385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92 777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3 535 467,7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13.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 584 49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 538 5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626 6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658 454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624 509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624 50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 657 164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 961 7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 834 62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2 558 70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3 249 448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2 821 58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2 678 145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5 104 274,6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;Book Antiqua" w:hAnsi="Times New Roman;Book Antiqua" w:cs="Times New Roman;Book Antiqua"/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before="0" w:after="120"/>
        <w:rPr>
          <w:rFonts w:ascii="Times New Roman;Book Antiqua" w:hAnsi="Times New Roman;Book Antiqua" w:cs="Times New Roman;Book Antiqua"/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А. Афонина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7:00Z</dcterms:created>
  <dc:creator>Ирина</dc:creator>
  <dc:description/>
  <dc:language>en-US</dc:language>
  <cp:lastModifiedBy>Ким Екатерина Игоревна</cp:lastModifiedBy>
  <cp:lastPrinted>2018-10-19T11:17:00Z</cp:lastPrinted>
  <dcterms:modified xsi:type="dcterms:W3CDTF">2018-11-19T14:37:00Z</dcterms:modified>
  <cp:revision>3</cp:revision>
  <dc:subject/>
  <dc:title>Приложение 2   к постановлению</dc:title>
</cp:coreProperties>
</file>